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Thư công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739"/>
      </w:tblGrid>
      <w:tr>
        <w:trPr>
          <w:trHeight w:val="808" w:hRule="atLeast"/>
        </w:trPr>
        <w:tc>
          <w:tcPr>
            <w:tcW w:w="38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449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8.7pt" to="113.9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(1)</w:t>
              <w:br/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37.9pt" to="217.7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8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6)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2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ÊN LOẠI THƯ CÔNG (3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…….. (4) …………..........…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149225</wp:posOffset>
                </wp:positionV>
                <wp:extent cx="1085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  <w:tab/>
        <w:t xml:space="preserve">(5) </w:t>
        <w:tab/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./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CỦA NGƯỜI GỬI THƯ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tổ chức nơi công tác của người ban hành Thư công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) Tên loại thư công (Thư chúc mừng, Thư khen, Thư thăm hỏi, Thư chia buồn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rích yếu nội dung Thư công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ội dung Thư công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Logo của cơ quan, tổ chức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Thư công không đóng dấu của cơ quan, tổ chức.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2:00Z</dcterms:created>
  <dc:creator>PC</dc:creator>
  <dc:description/>
  <cp:keywords/>
  <dc:language>en-US</dc:language>
  <cp:lastModifiedBy>PC</cp:lastModifiedBy>
  <dcterms:modified xsi:type="dcterms:W3CDTF">2024-06-18T07:52:00Z</dcterms:modified>
  <cp:revision>1</cp:revision>
  <dc:subject/>
  <dc:title/>
</cp:coreProperties>
</file>